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ی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حض</w:t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883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626"/>
                              <w:gridCol w:w="4654"/>
                              <w:gridCol w:w="1112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11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1443005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.65pt;mso-wrap-distance-left:9pt;mso-wrap-distance-right:0pt;mso-wrap-distance-top:0pt;mso-wrap-distance-bottom:0pt;margin-top: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626"/>
                        <w:gridCol w:w="4654"/>
                        <w:gridCol w:w="1112"/>
                        <w:gridCol w:w="2691"/>
                      </w:tblGrid>
                      <w:tr>
                        <w:trPr/>
                        <w:tc>
                          <w:tcPr>
                            <w:tcW w:w="11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1443005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41625</wp:posOffset>
                </wp:positionV>
                <wp:extent cx="3698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6225"/>
                              <w:gridCol w:w="1183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د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لسف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ک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ی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ف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مین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ام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6" w:leader="none"/>
                                    </w:tabs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بلاغ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.65pt;mso-wrap-distance-left:9pt;mso-wrap-distance-right:0pt;mso-wrap-distance-top:0pt;mso-wrap-distance-bottom:0pt;margin-top:22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6225"/>
                        <w:gridCol w:w="1183"/>
                        <w:gridCol w:w="1089"/>
                      </w:tblGrid>
                      <w:tr>
                        <w:trPr/>
                        <w:tc>
                          <w:tcPr>
                            <w:tcW w:w="1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ت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س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ف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مین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" w:leader="none"/>
                              </w:tabs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" w:leader="none"/>
                              </w:tabs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بلاغ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943610</wp:posOffset>
                </wp:positionV>
                <wp:extent cx="3336290" cy="398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2090"/>
                              <w:gridCol w:w="600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5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19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22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17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26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18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27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212008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212010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212009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21201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13.7pt;mso-wrap-distance-left:0pt;mso-wrap-distance-right:9pt;mso-wrap-distance-top:0pt;mso-wrap-distance-bottom:0pt;margin-top:7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2090"/>
                        <w:gridCol w:w="600"/>
                        <w:gridCol w:w="1419"/>
                      </w:tblGrid>
                      <w:tr>
                        <w:trPr/>
                        <w:tc>
                          <w:tcPr>
                            <w:tcW w:w="5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19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22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17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26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18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27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212008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212010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212009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21201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4582160</wp:posOffset>
                </wp:positionV>
                <wp:extent cx="3319780" cy="4732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77"/>
                              <w:gridCol w:w="1740"/>
                              <w:gridCol w:w="600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5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35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32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34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32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لکول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02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20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نو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36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20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208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اب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2.65pt;mso-wrap-distance-left:0pt;mso-wrap-distance-right:9pt;mso-wrap-distance-top:0pt;mso-wrap-distance-bottom:0pt;margin-top:360.8pt;mso-position-vertical-relative:page;margin-left:271.7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177"/>
                        <w:gridCol w:w="1740"/>
                        <w:gridCol w:w="600"/>
                        <w:gridCol w:w="979"/>
                      </w:tblGrid>
                      <w:tr>
                        <w:trPr/>
                        <w:tc>
                          <w:tcPr>
                            <w:tcW w:w="5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35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32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34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32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کول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س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025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206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نو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36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20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208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فی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ابها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ض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6055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3411"/>
                              <w:gridCol w:w="1078"/>
                              <w:gridCol w:w="48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48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012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04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29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05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0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40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8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06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6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15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013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023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رو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ساز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08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2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09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5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0145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10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3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213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6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015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016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020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209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ساز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212389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.65pt;mso-wrap-distance-left:9pt;mso-wrap-distance-right:0pt;mso-wrap-distance-top:0pt;mso-wrap-distance-bottom:0pt;margin-top: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3411"/>
                        <w:gridCol w:w="1078"/>
                        <w:gridCol w:w="48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48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0123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042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291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053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0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406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82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06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60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15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013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0236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رو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ساز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086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26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097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59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0145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100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37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2130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60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0156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0167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0203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209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ساز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2123893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9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38100</wp:posOffset>
                </wp:positionV>
                <wp:extent cx="3590925" cy="10422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42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060"/>
                              <w:gridCol w:w="81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211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28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212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27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د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67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ی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20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دیوشیم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79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ر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0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2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3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گ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7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ه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13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18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8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73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65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یق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7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74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37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ش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75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49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76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41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77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85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رایش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69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وتکنولوژ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47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2212303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تالیزور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تروژینو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ی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ک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زمایشگا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وژ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گا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820.7pt;mso-wrap-distance-left:0pt;mso-wrap-distance-right:9pt;mso-wrap-distance-top:0pt;mso-wrap-distance-bottom:0pt;margin-top: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060"/>
                        <w:gridCol w:w="810"/>
                        <w:gridCol w:w="1800"/>
                      </w:tblGrid>
                      <w:tr>
                        <w:trPr/>
                        <w:tc>
                          <w:tcPr>
                            <w:tcW w:w="5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211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28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212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27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د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67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ی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20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یوشیم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79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0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2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3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گ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71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ه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13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18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8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73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65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یق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7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74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37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ش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75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49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76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41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77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85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ایش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69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تکنولوژ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47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212303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تالیزور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تروژینو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ایشگا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وژ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گا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596005" cy="108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2438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85.55pt;mso-wrap-distance-left:9pt;mso-wrap-distance-right:0pt;mso-wrap-distance-top:0pt;mso-wrap-distance-bottom:0pt;margin-top:1.6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2438"/>
                      </w:tblGrid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84" w:right="284" w:gutter="0" w:header="0" w:top="431" w:footer="0" w:bottom="4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Zar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Zar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1:00Z</dcterms:created>
  <dc:creator>GiT</dc:creator>
  <dc:description/>
  <cp:keywords/>
  <dc:language>en-US</dc:language>
  <cp:lastModifiedBy>nh-hariri</cp:lastModifiedBy>
  <cp:lastPrinted>2021-06-29T11:55:00Z</cp:lastPrinted>
  <dcterms:modified xsi:type="dcterms:W3CDTF">2024-07-31T03:41:00Z</dcterms:modified>
  <cp:revision>2</cp:revision>
  <dc:subject/>
  <dc:title>لیست واحدهای دوره کارشناسی و فرم انتخاب واحد</dc:title>
</cp:coreProperties>
</file>