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کنتر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واح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ر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شی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کاربردی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29360</wp:posOffset>
                </wp:positionV>
                <wp:extent cx="3281045" cy="398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2090"/>
                              <w:gridCol w:w="600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5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212019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2120225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2120178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2120269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2120189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212027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Zar;Arial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  <w:t>22120087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  <w:t>2212010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  <w:t>22120098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  <w:t>2212011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20"/>
                                      <w:szCs w:val="20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313.7pt;mso-wrap-distance-left:0pt;mso-wrap-distance-right:9pt;mso-wrap-distance-top:0pt;mso-wrap-distance-bottom:0pt;margin-top:96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2090"/>
                        <w:gridCol w:w="600"/>
                        <w:gridCol w:w="1419"/>
                      </w:tblGrid>
                      <w:tr>
                        <w:trPr/>
                        <w:tc>
                          <w:tcPr>
                            <w:tcW w:w="5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بر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212019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2120225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2120178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2120269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2120189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212027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Zar;Arial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Zar;Arial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Cs w:val="20"/>
                              </w:rPr>
                              <w:t>22120087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Cs w:val="20"/>
                              </w:rPr>
                              <w:t>2212010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Zar;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م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Cs w:val="20"/>
                              </w:rPr>
                              <w:t>22120098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Cs w:val="20"/>
                              </w:rPr>
                              <w:t>2212011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Zar;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م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4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Arial"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591560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877"/>
                              <w:gridCol w:w="2510"/>
                              <w:gridCol w:w="60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1443005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206pt;mso-wrap-distance-left:9pt;mso-wrap-distance-right:0pt;mso-wrap-distance-top:0pt;mso-wrap-distance-bottom:0pt;margin-top:7pt;mso-position-vertical-relative:text;margin-left:2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877"/>
                        <w:gridCol w:w="2510"/>
                        <w:gridCol w:w="600"/>
                        <w:gridCol w:w="992"/>
                      </w:tblGrid>
                      <w:tr>
                        <w:trPr/>
                        <w:tc>
                          <w:tcPr>
                            <w:tcW w:w="5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ز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ی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1443005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4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36912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6028"/>
                              <w:gridCol w:w="1150"/>
                              <w:gridCol w:w="1058"/>
                            </w:tblGrid>
                            <w:tr>
                              <w:trPr/>
                              <w:tc>
                                <w:tcPr>
                                  <w:tcW w:w="10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ق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د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د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بو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امت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ا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ق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لسف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کی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ی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ی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رف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ق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ا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ه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ا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مینی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ه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ق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امت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ق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"/>
                                      <w:szCs w:val="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6" w:leader="none"/>
                                    </w:tabs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ab/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ه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بلاغ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.65pt;mso-wrap-distance-left:9pt;mso-wrap-distance-right:0pt;mso-wrap-distance-top:0pt;mso-wrap-distance-bottom:0pt;margin-top:7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6028"/>
                        <w:gridCol w:w="1150"/>
                        <w:gridCol w:w="1058"/>
                      </w:tblGrid>
                      <w:tr>
                        <w:trPr/>
                        <w:tc>
                          <w:tcPr>
                            <w:tcW w:w="10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او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د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بو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امت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ا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لس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ی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ی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فاهیم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رف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ه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ا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مینی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لی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امت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ضوع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6" w:leader="none"/>
                              </w:tabs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6" w:leader="none"/>
                              </w:tabs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ab/>
                              <w:t>55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ضوع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ه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بلاغ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Cs w:val="1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sz w:val="2"/>
          <w:szCs w:val="2"/>
          <w:lang w:bidi="fa-IR"/>
        </w:rPr>
      </w:pPr>
      <w:r>
        <w:rPr>
          <w:vanish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4915535</wp:posOffset>
                </wp:positionV>
                <wp:extent cx="3325495" cy="4373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890"/>
                              <w:gridCol w:w="1895"/>
                              <w:gridCol w:w="600"/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5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2212352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اسب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22123144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حاسب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2212214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2212215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ب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یس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22120258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لیم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2212206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وشیم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2212207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و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2212208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ف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ساب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sz w:val="16"/>
                                      <w:szCs w:val="16"/>
                                    </w:rPr>
                                    <w:t>22123166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ظ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دی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دی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ش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344.4pt;mso-wrap-distance-left:0pt;mso-wrap-distance-right:9pt;mso-wrap-distance-top:0pt;mso-wrap-distance-bottom:0pt;margin-top:387.05pt;mso-position-vertical-relative:page;margin-left:267.3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890"/>
                        <w:gridCol w:w="1895"/>
                        <w:gridCol w:w="600"/>
                        <w:gridCol w:w="1262"/>
                      </w:tblGrid>
                      <w:tr>
                        <w:trPr/>
                        <w:tc>
                          <w:tcPr>
                            <w:tcW w:w="5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بر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2212352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اسب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22123144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حاسب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صنعت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2212214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2212215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یس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22120258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لیم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2212206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وشیم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2212207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2212208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صف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ابه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+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Arial"/>
                                <w:sz w:val="16"/>
                                <w:szCs w:val="16"/>
                              </w:rPr>
                              <w:t>22123166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ا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;Arial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ران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دی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دی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ران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کنتر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واح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ر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شی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کاربردی</w:t>
      </w:r>
    </w:p>
    <w:p>
      <w:pPr>
        <w:pStyle w:val="Normal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60553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3580"/>
                              <w:gridCol w:w="1098"/>
                              <w:gridCol w:w="4690"/>
                            </w:tblGrid>
                            <w:tr>
                              <w:trPr/>
                              <w:tc>
                                <w:tcPr>
                                  <w:tcW w:w="10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2123484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رج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0123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3042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3291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3053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3304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3406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3382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3064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3860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3315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0134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0236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داسازی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جزی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3086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3326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3098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3359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0145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3100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3337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2130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3360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0156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0167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کیبات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ل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0203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کیبات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کیبات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2094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داسازی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جزی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2123893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یشگا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9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ظف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اند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یاری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.65pt;mso-wrap-distance-left:9pt;mso-wrap-distance-right:0pt;mso-wrap-distance-top:0pt;mso-wrap-distance-bottom:0pt;margin-top:0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3580"/>
                        <w:gridCol w:w="1098"/>
                        <w:gridCol w:w="4690"/>
                      </w:tblGrid>
                      <w:tr>
                        <w:trPr/>
                        <w:tc>
                          <w:tcPr>
                            <w:tcW w:w="10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بر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2123484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0123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3042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3291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3053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3304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3406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3382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3064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3860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3315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0134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0236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داسازی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جزی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3086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3326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3098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3359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0145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3100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3337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2130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3360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0156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0167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کیبات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0203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کیبا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کیبا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2094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داسازی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جزی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2123893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یشگا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9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یاری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7465</wp:posOffset>
                </wp:positionV>
                <wp:extent cx="3257550" cy="10229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1848"/>
                              <w:gridCol w:w="567"/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5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211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28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نت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ل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212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27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ال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م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67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روی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20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دیو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79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ذای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81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ر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80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ا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82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ن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83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ن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71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لیمره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لی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13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لیم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لیم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ز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18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ردگ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لزا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88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ردگ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لزا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ر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ز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73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کترو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65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قیق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87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74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یان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37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ش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75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نداردساز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49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لسف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76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ها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وسع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41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افی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77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ز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85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رایش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212369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وتکنولوژ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8"/>
                                      <w:szCs w:val="18"/>
                                    </w:rPr>
                                    <w:t>2212347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2212303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تالیزورها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تروژینو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ظ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ختی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ی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مو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یمی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ختی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یستن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ز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ک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زمایشگاه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روژه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گاه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ن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805.45pt;mso-wrap-distance-left:0pt;mso-wrap-distance-right:9pt;mso-wrap-distance-top:0pt;mso-wrap-distance-bottom:0pt;margin-top:2.95pt;mso-position-vertical-relative:text;margin-left:267.3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1848"/>
                        <w:gridCol w:w="567"/>
                        <w:gridCol w:w="1873"/>
                      </w:tblGrid>
                      <w:tr>
                        <w:trPr/>
                        <w:tc>
                          <w:tcPr>
                            <w:tcW w:w="5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ختیا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بر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211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28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نت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ل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212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27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67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وی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20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دیو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79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ذای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+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81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ر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80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ا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82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دن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83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ن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71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لیمره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ی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13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لیم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یم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ز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18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ردگ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لزا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88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ردگ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لزا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ر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ز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73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کترو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د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+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65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یق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87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74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یان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37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ش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75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نداردساز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49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76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سع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41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اف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ان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77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زی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85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رایش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2212369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وتکنولوژ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8"/>
                                <w:szCs w:val="18"/>
                              </w:rPr>
                              <w:t>2212347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2212303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تالیزورها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تروژینو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ختی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و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یمی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ختی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ی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ایشگا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وژ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گا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504565" cy="1188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بر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93.6pt;mso-wrap-distance-left:9pt;mso-wrap-distance-right:0pt;mso-wrap-distance-top:0pt;mso-wrap-distance-bottom:0pt;margin-top:5.85pt;mso-position-vertical-relative:text;margin-left:2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  <w:gridCol w:w="1843"/>
                      </w:tblGrid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بر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  <w:t xml:space="preserve">** </w:t>
      </w:r>
      <w:r>
        <w:rPr>
          <w:sz w:val="2"/>
          <w:sz w:val="2"/>
          <w:szCs w:val="2"/>
          <w:rtl w:val="true"/>
          <w:lang w:bidi="fa-IR"/>
        </w:rPr>
        <w:t xml:space="preserve">در 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sz w:val="2"/>
          <w:szCs w:val="2"/>
          <w:lang w:bidi="fa-IR"/>
        </w:rPr>
      </w:pPr>
      <w:r>
        <w:rPr>
          <w:sz w:val="2"/>
          <w:sz w:val="2"/>
          <w:szCs w:val="2"/>
          <w:rtl w:val="true"/>
          <w:lang w:bidi="fa-IR"/>
        </w:rPr>
        <w:t>در</w:t>
      </w:r>
    </w:p>
    <w:sectPr>
      <w:type w:val="nextPage"/>
      <w:pgSz w:w="11906" w:h="16838"/>
      <w:pgMar w:left="454" w:right="454" w:gutter="0" w:header="0" w:top="851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Zar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Zar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41:00Z</dcterms:created>
  <dc:creator>GiT</dc:creator>
  <dc:description/>
  <cp:keywords/>
  <dc:language>en-US</dc:language>
  <cp:lastModifiedBy>nh-hariri</cp:lastModifiedBy>
  <cp:lastPrinted>2018-05-28T10:36:00Z</cp:lastPrinted>
  <dcterms:modified xsi:type="dcterms:W3CDTF">2024-07-31T03:41:00Z</dcterms:modified>
  <cp:revision>2</cp:revision>
  <dc:subject/>
  <dc:title>لیست واحدهای دوره کارشناسی و فرم انتخاب واحد</dc:title>
</cp:coreProperties>
</file>